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RRATA 001 À CHAMADA INTERNA 02/2017 – PROEXT/UniR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MENTO PARA EVENTOS DE EXTENSÃO UNIVERSI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vido ao período de recesso acadêmico e considerando o início das aulas do segundo semestre no dia 26/07/2017, o prazo para inscrição de propostas para a realização de eventos de extensão no período de 01 a 31 de agosto de 2017 previsto no item 12 – Cronograma do edital de Chamada Interna 02/2017 fica prorrogado para às 17 horas do dia 28/07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o Verde/GO, 26 de jul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nessa Renata Molinero de Paula</w:t>
      </w:r>
    </w:p>
    <w:p>
      <w:pPr>
        <w:pStyle w:val="Normal"/>
        <w:jc w:val="center"/>
        <w:rPr/>
      </w:pPr>
      <w:r>
        <w:rPr/>
        <w:t>Pró-Reitora de Extensão e Cultura da UniR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0:00Z</dcterms:created>
  <dc:creator>Microsoft Office User</dc:creator>
  <dc:description/>
  <cp:keywords/>
  <dc:language>en-US</dc:language>
  <cp:lastModifiedBy>USERS</cp:lastModifiedBy>
  <dcterms:modified xsi:type="dcterms:W3CDTF">2017-07-26T23:41:00Z</dcterms:modified>
  <cp:revision>2</cp:revision>
  <dc:subject/>
  <dc:title/>
</cp:coreProperties>
</file>